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53081-N-2018 z dnia 12-03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rczenie zestawu urządzeń pozwalających na modernizację systemu sterującego pracą silnika spalinowego w czasie rzeczywistym oraz odpowiedzialnego za akwizycję danych pomiar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Dostarczenie zestawu urządzeń pozwalających na modernizację systemu sterującego pracą silnika spalinowego w czasie rzeczywistym oraz odpowiedzialnego za akwizycję danych pomiar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5691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zestawu urządzeń pozwalających na modernizację systemu sterującego pracą silnika spalinowego w czasie rzeczywistym oraz odpowiedzialnego za akwizycję danych pomiar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zestawu urządzeń pozwalających na modernizację systemu sterującego pracą silnika spalinowego w czasie rzeczywistym oraz odpowiedzialnego za akwizycję danych pomiar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210000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3/02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95121.9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ational Instruments Polska Sp. z.o.o. </w:t>
              <w:br/>
              <w:t xml:space="preserve">Email wykonawcy: </w:t>
              <w:br/>
              <w:t xml:space="preserve">Adres pocztowy: UL. Polna 11 </w:t>
              <w:br/>
              <w:t xml:space="preserve">Kod pocztowy: 00-633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4264.07 </w:t>
              <w:br/>
              <w:t xml:space="preserve">Oferta z najniższą ceną/kosztem 164264.07 </w:t>
              <w:br/>
              <w:t xml:space="preserve">Oferta z najwyższą ceną/kosztem 164264.0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2:00Z</dcterms:created>
  <dc:creator>Agnieszka</dc:creator>
  <dc:description/>
  <dc:language>en-US</dc:language>
  <cp:lastModifiedBy>Agnieszka</cp:lastModifiedBy>
  <dcterms:modified xsi:type="dcterms:W3CDTF">2018-03-12T12:02:00Z</dcterms:modified>
  <cp:revision>1</cp:revision>
  <dc:subject/>
  <dc:title/>
</cp:coreProperties>
</file>